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069/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 29 veintinueve de marz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36158, del 09 nueve de febrero del año 2012, dos mil doce; cuya existencia se encuentra acreditada en autos de esta causa administrativa, con el original de la referida acta de infracción, documento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dicho artículo.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la especie, el Juzgador de Oficio determina que el actor cuenta con interés jurídico para promover este proceso administrativo, a pesar de que en el acta de infracción impugnada no aparece el nombre del impetrante, ya que en el capítulo de hechos de la demanda afirma que es propietario del vehículo marca Honda CRV, tipo vagoneta, modelo 2004, dos mil cuatro, con placas de circulación GJK 76-56 del Estado de Guanajuato, hecho que se tiene por cierto, en razón de que la autoridad demandada no contestó la demanda presentada en su contra, lo anterior de acuerdo a lo estipulado por el artículo 279, párrafo tercero, del aludido Código de Procedimiento y Justicia Administrativa, por tanto, no se actualiza la causal  de  improcedencia prevista  en  la  fracción I  del  artículo   261,   del  mism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 . . .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contesto la demanda y no hizo valer causal de improcedencia alguna y de autos se advierte que no se actualiza ninguna de las previstas en el citado artículo 261, se procede al estudio de los conceptos de impugnación esgrimidos en la demanda.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la parte actora en su demanda señala en esencia que la ilicitud del folio de infracción combatido</w:t>
      </w:r>
      <w:r>
        <w:rPr>
          <w:rFonts w:cs="Arial Narrow" w:ascii="Arial Narrow" w:hAnsi="Arial Narrow"/>
          <w:b/>
          <w:color w:val="595959"/>
          <w:sz w:val="27"/>
          <w:szCs w:val="27"/>
        </w:rPr>
        <w:t xml:space="preserve"> </w:t>
      </w:r>
      <w:r>
        <w:rPr>
          <w:rFonts w:cs="Arial Narrow" w:ascii="Arial Narrow" w:hAnsi="Arial Narrow"/>
          <w:color w:val="595959"/>
          <w:sz w:val="27"/>
          <w:szCs w:val="27"/>
        </w:rPr>
        <w:t>se esgrime porque es violatorio de los artículos 14 y 16 de la Constitución Política de los Estados Unidos Mexicanos, en relación con el 2° de la Constitución Política del Estado de Guanajuato y 4 de la Ley Orgánica Municipal para el Estado de Guanajuato, en virtud de que si bien es cierto que la autoridad señala con precisión el artículo y fracción que considera infringido, así como el Reglamento Municipal que corresponde, también lo es que no cita las normas legales que lo facultan para emitir dicha acta; que conforme a la doctrina la competencia es la idoneídad atribuida a un órgano de autoridad para conocer o llevar a cabo determinadas funciones o actos jurídicos; y, en el acta de infracción combatida, la autoridad no precisa la competencia que, con base en la Ley, Reglamento, Decreto o Acuerdo le otorgue la atribución para infraccionar, luego entonces, no puede considerarse fundada el acta impugnada, al no cumplir con el principio de que todo acto de autoridad que incida en la esfera jurídica de un particular debe ser fundado y motivado, por lo que debe declararse ilegal, al actualizarse la causal prevista en la fracción II del artículo 302 del Código de Procedimiento y Justicia Administrativa para el Estado y los Municipios de Guanajuato</w:t>
      </w:r>
      <w:r>
        <w:rPr>
          <w:rFonts w:cs="Arial Narrow" w:ascii="Arial Narrow" w:hAnsi="Arial Narrow"/>
          <w:color w:val="595959"/>
          <w:sz w:val="26"/>
          <w:szCs w:val="26"/>
        </w:rPr>
        <w:t xml:space="preserve">. Por su parte, el </w:t>
      </w:r>
      <w:r>
        <w:rPr>
          <w:rFonts w:cs="Arial Narrow" w:ascii="Arial Narrow" w:hAnsi="Arial Narrow"/>
          <w:color w:val="595959"/>
          <w:sz w:val="27"/>
          <w:szCs w:val="27"/>
        </w:rPr>
        <w:t>Agente de Tránsito demandado no contestó la demanda</w:t>
      </w:r>
      <w:r>
        <w:rPr>
          <w:rFonts w:cs="Arial Narrow" w:ascii="Arial Narrow" w:hAnsi="Arial Narrow"/>
          <w:color w:val="595959"/>
          <w:sz w:val="26"/>
          <w:szCs w:val="26"/>
        </w:rPr>
        <w:t xml:space="preserve"> instruida en su contr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pPr>
      <w:r>
        <w:rPr>
          <w:rFonts w:cs="Arial" w:ascii="Arial Narrow" w:hAnsi="Arial Narrow"/>
          <w:color w:val="595959"/>
          <w:sz w:val="27"/>
          <w:szCs w:val="27"/>
          <w:lang w:val="es-MX"/>
        </w:rPr>
        <w:t xml:space="preserve">La competencia no se presume, sino que la autoridad demandada al levantar el acta de infracción, se encuentra constreñida a fundar en derecho su competencia; entendiéndose por ésto, que se encuentra constreñida a señalar el Ordenamiento Legal, el precepto jurídico, en su caso, la fracción, el inciso, subinciso o el párrafo, que le concede la atribución para elaborar el acta de infracción impugnada; y, sobre el particular cabe precisar que </w:t>
      </w:r>
      <w:r>
        <w:rPr>
          <w:rFonts w:cs="Arial Narrow" w:ascii="Arial Narrow" w:hAnsi="Arial Narrow"/>
          <w:color w:val="595959"/>
          <w:sz w:val="27"/>
          <w:szCs w:val="27"/>
        </w:rPr>
        <w:t xml:space="preserve">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w:t>
      </w:r>
      <w:r>
        <w:rPr>
          <w:rFonts w:cs="Arial" w:ascii="Arial Narrow" w:hAnsi="Arial Narrow"/>
          <w:color w:val="595959"/>
          <w:sz w:val="27"/>
          <w:szCs w:val="27"/>
        </w:rPr>
        <w:t xml:space="preserve">en efecto, </w:t>
      </w:r>
      <w:r>
        <w:rPr>
          <w:rFonts w:cs="Arial Narrow" w:ascii="Arial Narrow" w:hAnsi="Arial Narrow"/>
          <w:color w:val="595959"/>
          <w:sz w:val="27"/>
          <w:szCs w:val="27"/>
        </w:rPr>
        <w:t xml:space="preserve">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invocó el precepto legal del</w:t>
      </w:r>
      <w:r>
        <w:rPr>
          <w:rFonts w:cs="Arial" w:ascii="Arial Narrow" w:hAnsi="Arial Narrow"/>
          <w:bCs/>
          <w:color w:val="595959"/>
          <w:sz w:val="26"/>
          <w:szCs w:val="26"/>
        </w:rPr>
        <w:t xml:space="preserve"> Reglamento de Tránsito Municipal de León, Guanajuato</w:t>
      </w:r>
      <w:r>
        <w:rPr>
          <w:rFonts w:cs="Arial" w:ascii="Arial Narrow" w:hAnsi="Arial Narrow"/>
          <w:color w:val="595959"/>
          <w:sz w:val="27"/>
          <w:szCs w:val="27"/>
        </w:rPr>
        <w:t xml:space="preserve"> que le confiere atribuciones para levantar el acta </w:t>
      </w:r>
      <w:r>
        <w:rPr>
          <w:rFonts w:cs="Arial Narrow" w:ascii="Arial Narrow" w:hAnsi="Arial Narrow"/>
          <w:color w:val="595959"/>
          <w:sz w:val="27"/>
          <w:szCs w:val="27"/>
        </w:rPr>
        <w:t>de infracción a debate</w:t>
      </w:r>
      <w:r>
        <w:rPr>
          <w:rFonts w:cs="Arial" w:ascii="Arial Narrow" w:hAnsi="Arial Narrow"/>
          <w:color w:val="595959"/>
          <w:sz w:val="27"/>
          <w:szCs w:val="27"/>
        </w:rPr>
        <w:t>, toda vez que omitió indicar el artículo 42, primer párrafo y 43, fracción V, del referido Reglamento, a</w:t>
      </w:r>
      <w:r>
        <w:rPr>
          <w:rFonts w:cs="Arial" w:ascii="Arial Narrow" w:hAnsi="Arial Narrow"/>
          <w:bCs/>
          <w:color w:val="595959"/>
          <w:sz w:val="26"/>
          <w:szCs w:val="26"/>
        </w:rPr>
        <w:t xml:space="preserve">nte esta omisión </w:t>
      </w:r>
      <w:r>
        <w:rPr>
          <w:rFonts w:cs="Arial" w:ascii="Arial Narrow" w:hAnsi="Arial Narrow"/>
          <w:color w:val="595959"/>
          <w:sz w:val="27"/>
          <w:szCs w:val="27"/>
          <w:lang w:val="es-MX"/>
        </w:rPr>
        <w:t>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el actuar de la autoridad demandada se encuentra dentro del ámbito de la competencia que le concede el citado Ordenamiento Jurídico que regula las infracciones de tránsito, esto es, si la autoridad demandada tiene o no facultades para levantar el acta de infracción que nos ocupa</w:t>
      </w:r>
      <w:r>
        <w:rPr>
          <w:rFonts w:cs="Arial Narrow" w:ascii="Arial Narrow" w:hAnsi="Arial Narrow"/>
          <w:color w:val="595959"/>
          <w:sz w:val="27"/>
          <w:szCs w:val="27"/>
          <w:lang w:val="es-MX"/>
        </w:rPr>
        <w:t>.</w:t>
      </w:r>
      <w:r>
        <w:rPr>
          <w:rFonts w:cs="Arial" w:ascii="Arial Narrow" w:hAnsi="Arial Narrow"/>
          <w:color w:val="595959"/>
          <w:sz w:val="27"/>
          <w:szCs w:val="27"/>
        </w:rPr>
        <w:t xml:space="preserve"> </w:t>
      </w:r>
      <w:r>
        <w:rPr>
          <w:rFonts w:cs="Arial Narrow" w:ascii="Arial Narrow" w:hAnsi="Arial Narrow"/>
          <w:color w:val="595959"/>
          <w:sz w:val="27"/>
          <w:szCs w:val="27"/>
        </w:rPr>
        <w:t>Al respecto resulta ilustrativo el criterio sostenido por la Suprema Corte de Justicia de la Nación, en Jurisprudencia</w:t>
      </w:r>
      <w:r>
        <w:rPr>
          <w:rFonts w:cs="Arial Narrow" w:ascii="Arial Narrow" w:hAnsi="Arial Narrow"/>
          <w:iCs/>
          <w:color w:val="595959"/>
          <w:sz w:val="27"/>
          <w:szCs w:val="27"/>
        </w:rPr>
        <w:t xml:space="preserve"> de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77347; Instancia: Segunda Sala; Fuente: Semanario Judicial de la Federación y su Gaceta;  XXII, Septiembre de 2005; Materia(s): Administrativa; Tesis: 2a./J. 115/2005; visible a Página: 310, bajo el siguiente rubro: </w:t>
      </w:r>
      <w:r>
        <w:rPr>
          <w:rFonts w:cs="Arial Narrow" w:ascii="Arial Narrow" w:hAnsi="Arial Narrow"/>
          <w:b/>
          <w:i/>
          <w:color w:val="595959"/>
          <w:sz w:val="27"/>
          <w:szCs w:val="27"/>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Arial Narrow" w:ascii="Arial Narrow" w:hAnsi="Arial Narrow"/>
          <w:i/>
          <w:color w:val="595959"/>
          <w:sz w:val="27"/>
          <w:szCs w:val="27"/>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Narrow" w:ascii="Arial Narrow" w:hAnsi="Arial Narrow"/>
          <w:color w:val="595959"/>
          <w:sz w:val="27"/>
          <w:szCs w:val="27"/>
        </w:rPr>
        <w:t xml:space="preserve"> 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fundamento  legal </w:t>
      </w:r>
    </w:p>
    <w:p>
      <w:pPr>
        <w:pStyle w:val="Normal"/>
        <w:spacing w:lineRule="auto" w:line="360"/>
        <w:jc w:val="both"/>
        <w:rPr/>
      </w:pPr>
      <w:r>
        <w:rPr>
          <w:rFonts w:cs="Arial Narrow" w:ascii="Arial Narrow" w:hAnsi="Arial Narrow"/>
          <w:color w:val="595959"/>
          <w:sz w:val="27"/>
          <w:szCs w:val="27"/>
        </w:rPr>
        <w:t xml:space="preserve">respecto de la competencia del Agente de Tránsito demandado para levantar el acto tildado de ilegal, por lo que le falta el elemento de validez exigido por la fracción VI del artículo 137 del invocado Código de Procedimiento y Justicia Administrativa, por consecuencia, es el caso, que se configura la causal de nulidad prevista en la fracción II del artículo 302, del mismo Código, por tal virtud, dicho acto impugnado resulta ilegal y afecta de manera directa e inmediata la esfera jurídica del justiciable, violándose en su perjuicio el citado artículo 137, fracción VI y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436158, de fecha 09 nueve de febrero del año 2012, dos mil doce; por ende, ante dicha nulidad, con fundamento en el artículo 300, fracción V, del invocado Código de Procedimiento y Justicia Administrativa, se reconoce el derecho que tiene el justiciable a la devolución de la placa de circulación retenida como garantí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 xml:space="preserve">Jurisprudencia de la </w:t>
      </w:r>
      <w:r>
        <w:rPr>
          <w:rFonts w:cs="Arial" w:ascii="Arial Narrow" w:hAnsi="Arial Narrow"/>
          <w:color w:val="595959"/>
          <w:sz w:val="27"/>
          <w:szCs w:val="27"/>
        </w:rPr>
        <w:t xml:space="preserve">Novena Época; </w:t>
      </w:r>
      <w:r>
        <w:rPr>
          <w:rFonts w:cs="Arial Narrow" w:ascii="Arial Narrow" w:hAnsi="Arial Narrow"/>
          <w:color w:val="595959"/>
          <w:sz w:val="27"/>
          <w:szCs w:val="27"/>
        </w:rPr>
        <w:t>Registro: 188431; Instancia: Segunda Sala; Fuente: Semanario Judicial de la Federación y su Gaceta; XIV, Noviembre de 2001; Materia(s): Administrativa; Tesis: 2a./J. 52/2001; visible a Página: 32, bajo el siguiente rubro:</w:t>
      </w:r>
      <w:r>
        <w:rPr>
          <w:rFonts w:cs="Arial Narrow" w:ascii="Arial Narrow" w:hAnsi="Arial Narrow"/>
          <w:i/>
          <w:color w:val="595959"/>
          <w:sz w:val="27"/>
          <w:szCs w:val="27"/>
        </w:rPr>
        <w:t xml:space="preserve"> </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r>
        <w:rPr>
          <w:rFonts w:cs="Arial Narrow" w:ascii="Arial Narrow" w:hAnsi="Arial Narrow"/>
          <w:color w:val="595959"/>
          <w:sz w:val="27"/>
          <w:szCs w:val="27"/>
        </w:rPr>
        <w:t xml:space="preserve"> Contradicción de tesis 92/2000-SS. Entre las sustentadas por el Tercer Tribunal Colegiado en  Materia Administrativa del Sexto Circuito, el Segundo Tribunal Colegiado del Octavo Circuito y el Primer Tribunal Colegiado en Materia Administrativa del Primer Circuito. 17 de octubre de 2001. Unanimidad de cuatro votos. Ausente: Juan Díaz Romero. Ponente: Sergio Salvador Aguirre Anguiano. Secretaria: Andrea Zambrana Castañeda. Tesis de jurisprudencia  52/2001.  Aprobada por la  Segunda  Sala de este  Alto  Tribunal, 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sión privada del veintiséis de octubre de dos mil uno.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36158, de fecha 09 nueve de febrero del año 2012, dos mil doce, por las razones expresadas en el cuarto considerando de esta sentencia.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haga a la parte actora la devolución de la Plac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cs="Arial Narrow"/>
      <w:b/>
      <w:sz w:val="28"/>
      <w:lang w:val="es-ES" w:bidi="ar-SA"/>
    </w:rPr>
  </w:style>
  <w:style w:type="character" w:styleId="PageNumber">
    <w:name w:val="Page Number"/>
    <w:basedOn w:val="Fuentedeprrafopredeter"/>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3:00Z</dcterms:created>
  <dc:creator>TERESA</dc:creator>
  <dc:description/>
  <cp:keywords/>
  <dc:language>en-US</dc:language>
  <cp:lastModifiedBy>TERESA</cp:lastModifiedBy>
  <dcterms:modified xsi:type="dcterms:W3CDTF">2012-05-31T17:24:00Z</dcterms:modified>
  <cp:revision>1</cp:revision>
  <dc:subject/>
  <dc:title>EXPEDIENTE NÚMERO 069/2012-JN</dc:title>
</cp:coreProperties>
</file>